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объекта недвижимости с кадастровым номером 42:04:0328001:157 площадью 41,3 кв.м, расположенного по адресу: Кемеровский район, п. Ленинградский,                                  ул. Восточная, д. 14, кв. 1, выявлен правообладатель с долей права 1/5 – Баталова Наталья Анатольевна, 03.04.1961 г.р., паспорт гражданина Российской Федерации серия ….. номер …, выдан ОУФМС России по Кемеровской области в Кемеровском районе …. г., зарегистрирована по месту жительства: п. Ленинградский,  ул. Восточная, д. ….., выявлен правообладатель с долей права 1/5 – Баталова Жанна Владимировна, 31.03.1991 г.р., паспорт гражданина Российской Федерации серия … номер …., выдан отделением по вопросам миграции ОМВД России по Кемеровскому району …. г., зарегистрирована по месту жительства: п. Ленинградский,  ул. Восточная……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Основанием для внесения сведений о правообладателе является договор на передачу квартир (домов) в собственность гражданам от …..1992 г., б/н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2.10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6:00Z</dcterms:created>
  <dc:creator>КУМИ</dc:creator>
  <dc:description/>
  <cp:keywords/>
  <dc:language>en-US</dc:language>
  <cp:lastModifiedBy>Левченко Татьяна Владимировна</cp:lastModifiedBy>
  <cp:lastPrinted>2023-09-29T15:05:00Z</cp:lastPrinted>
  <dcterms:modified xsi:type="dcterms:W3CDTF">2023-09-29T08:06:00Z</dcterms:modified>
  <cp:revision>3</cp:revision>
  <dc:subject/>
  <dc:title/>
</cp:coreProperties>
</file>